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328"/>
      </w:tblGrid>
      <w:tr>
        <w:trPr>
          <w:trHeight w:val="5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2475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QUERIMENTO DE EXERCÍCIOS DOMICILIARES </w:t>
            </w:r>
          </w:p>
          <w:p>
            <w:pPr>
              <w:pStyle w:val="Normal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CONDIÇÕES DE SAÚDE QUE IMPEÇAM DE DESLOCAR</w:t>
              <w:noBreakHyphen/>
              <w:t>SE PARA A UNIDADE</w:t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ind w:left="113" w:right="57" w:hanging="0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ind w:left="113" w:right="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spacing w:lineRule="auto" w:line="480"/>
        <w:ind w:left="113" w:right="5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do Aluno: 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spacing w:lineRule="auto" w:line="480"/>
        <w:ind w:left="113" w:right="5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gistro DRE :   _____________________</w:t>
        <w:tab/>
        <w:tab/>
        <w:t>Celular: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13" w:right="57" w:hanging="0"/>
        <w:rPr/>
      </w:pPr>
      <w:r>
        <w:rPr>
          <w:sz w:val="22"/>
          <w:szCs w:val="22"/>
        </w:rPr>
        <w:t>E-mail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/>
      </w:pPr>
      <w:r>
        <w:rPr>
          <w:sz w:val="22"/>
          <w:szCs w:val="22"/>
        </w:rPr>
        <w:t>Seguindo os Artigos 1º e 2º da norma quanto a realização de exercícios domiciliares, nos casos de condições de saúde que o(a) impeçam de deslocar se para a unidade, aprovada em 25 de março de 2024 pelo Conselho de Ensino de Graduação do IE/UFR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Art 1º.  O(a) estudante regularmente matriculado(a) no Instituto de Economia poderá solicitar o regime de exercícios domiciliares (não constitui ensino à distância), em substituição às atividades presenciais em sala de aula,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/>
      </w:pPr>
      <w:r>
        <w:rPr>
          <w:sz w:val="22"/>
          <w:szCs w:val="22"/>
        </w:rPr>
        <w:t>I.</w:t>
        <w:tab/>
        <w:t>apresentar incapacidade física ou mental relativa, incompatível com a frequência às aulas, desde que garantidas as condições intelectuais e emocionais necessárias para o prosseguimento da atividade acadêmica em novos mold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apresentar laudo médico ou documentação comprobatória, solicitando o afastamento em regime de exercícios domiciliares por um período mínimo de 14 dias e máximo de 45 dias corrid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/>
      </w:pPr>
      <w:r>
        <w:rPr>
          <w:sz w:val="22"/>
          <w:szCs w:val="22"/>
        </w:rPr>
        <w:t xml:space="preserve">§1º:  O laudo médico ou documentação comprobatória deverá apresentar relatório circunstanciado informando o diagnóstico da situação de saúde, o período do afastamento e declaração de que o(a) estudante mantém as condições intelectuais e emocionais necessárias para o prosseguimento das atividades acadêmicas em regime domicili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º:  Caso o laudo médico solicitar afastamento por período superior a 45 dias, o aluno deverá solicitar o trancamento das disciplinas, seguindo as normas vigente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3º:  As ausências inferiores a 14 dias deverão ser enquadradas nos limites de faltas permitidas, de acordo com as normas vigente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/>
      </w:pPr>
      <w:r>
        <w:rPr>
          <w:sz w:val="22"/>
          <w:szCs w:val="22"/>
        </w:rPr>
        <w:t xml:space="preserve">Art 2º.  A aprovação do(a) estudante em regime de exercícios domiciliares dependerá de sua avaliação nos mesmos moldes e em concomitância aos demais estudantes inscritos na disciplin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1º: Caso a data da avaliação da disciplina ocorra durante o período de afastamento, esta será aplicada pelo docente responsável pela disciplina em no máximo 30 dias após o término do período de afastamento estudanti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 xml:space="preserve">Preencher este requerimento, assinar, datar, digitalizar em pdf e anexar a documentação comprobatória, também digitalizada em pdf, e enviar por meio digital para a Secretaria Acadêmica de Graduação do IE – </w:t>
      </w:r>
      <w:hyperlink r:id="rId3">
        <w:r>
          <w:rPr>
            <w:rStyle w:val="InternetLink"/>
            <w:sz w:val="22"/>
            <w:szCs w:val="22"/>
          </w:rPr>
          <w:t>secgrad@ie.ufrj.br</w:t>
        </w:r>
      </w:hyperlink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A SOLICITAÇÃO DEVE SER REALIZADA NO INÍCIO DA DOENÇA OU DO IMPEDIMENTO. ANEXAR A CR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/>
      </w:pPr>
      <w:r>
        <w:rPr>
          <w:b/>
          <w:sz w:val="22"/>
          <w:szCs w:val="22"/>
          <w:u w:val="single"/>
        </w:rPr>
        <w:t>LISTAR TODAS AS DISCIPLINAS, DO IE, NAS QUAIS ESTÁ INSCRITA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a Disciplina</w:t>
        <w:tab/>
        <w:tab/>
        <w:tab/>
        <w:tab/>
        <w:tab/>
        <w:tab/>
        <w:tab/>
        <w:tab/>
        <w:tab/>
        <w:tab/>
        <w:tab/>
        <w:t xml:space="preserve">              Professor/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___________________</w:t>
        <w:softHyphen/>
        <w:softHyphen/>
        <w:softHyphen/>
        <w:t>___________________</w:t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>
          <w:sz w:val="22"/>
          <w:szCs w:val="22"/>
        </w:rPr>
      </w:pPr>
      <w:r>
        <w:rPr>
          <w:sz w:val="22"/>
          <w:szCs w:val="22"/>
        </w:rPr>
        <w:t>Rio de Janeiro ____/____/____</w:t>
        <w:tab/>
        <w:tab/>
        <w:tab/>
        <w:tab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" w:right="57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ssinatura da/o Alu</w:t>
      </w:r>
      <w:r>
        <w:rPr>
          <w:sz w:val="24"/>
          <w:szCs w:val="24"/>
        </w:rPr>
        <w:t>na/o</w:t>
      </w:r>
    </w:p>
    <w:sectPr>
      <w:type w:val="nextPage"/>
      <w:pgSz w:w="11906" w:h="16838"/>
      <w:pgMar w:left="132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rad@ie.ufrj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46:00Z</dcterms:created>
  <dc:creator>Secretaria Acad.Graduacao</dc:creator>
  <dc:description/>
  <cp:keywords/>
  <dc:language>en-US</dc:language>
  <cp:lastModifiedBy>Anna Lúcia Braga Salles</cp:lastModifiedBy>
  <cp:lastPrinted>2017-06-27T14:22:00Z</cp:lastPrinted>
  <dcterms:modified xsi:type="dcterms:W3CDTF">2024-04-24T20:58:00Z</dcterms:modified>
  <cp:revision>5</cp:revision>
  <dc:subject/>
  <dc:title> </dc:title>
</cp:coreProperties>
</file>