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6546215" cy="12401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12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85pt;width:515.4pt;height:9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1259840" cy="661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QUERIMENTO</w:t>
      </w:r>
    </w:p>
    <w:p>
      <w:pPr>
        <w:pStyle w:val="Heading1"/>
        <w:tabs>
          <w:tab w:val="clear" w:pos="708"/>
          <w:tab w:val="left" w:pos="2200" w:leader="none"/>
        </w:tabs>
        <w:jc w:val="center"/>
        <w:rPr>
          <w:sz w:val="32"/>
        </w:rPr>
      </w:pPr>
      <w:r>
        <w:rPr>
          <w:sz w:val="32"/>
        </w:rPr>
        <w:t>LICENÇA-MATERNIDA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NOME DA INTERESSADA</w:t>
      </w:r>
      <w:r>
        <w:rPr>
          <w:sz w:val="22"/>
          <w:szCs w:val="22"/>
        </w:rPr>
        <w:t>: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ÚMERO DE REGISTRO DRE: 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 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TELEFONE CELULAR:  _______________________________________________________________       </w:t>
      </w:r>
    </w:p>
    <w:p>
      <w:pPr>
        <w:pStyle w:val="Normal"/>
        <w:tabs>
          <w:tab w:val="clear" w:pos="708"/>
          <w:tab w:val="left" w:pos="1420" w:leader="none"/>
          <w:tab w:val="left" w:pos="3420" w:leader="none"/>
        </w:tabs>
        <w:spacing w:lineRule="auto" w:line="360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8010</wp:posOffset>
                </wp:positionH>
                <wp:positionV relativeFrom="paragraph">
                  <wp:posOffset>62865</wp:posOffset>
                </wp:positionV>
                <wp:extent cx="203200" cy="177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3pt;margin-top:4.95pt;width:15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5310</wp:posOffset>
                </wp:positionH>
                <wp:positionV relativeFrom="paragraph">
                  <wp:posOffset>62865</wp:posOffset>
                </wp:positionV>
                <wp:extent cx="203200" cy="177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3pt;margin-top:4.95pt;width:15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TURNO:</w:t>
      </w:r>
      <w:r>
        <w:rPr>
          <w:b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 xml:space="preserve">INTEGRAL                 NOTURNO               </w:t>
      </w:r>
    </w:p>
    <w:p>
      <w:pPr>
        <w:pStyle w:val="Normal"/>
        <w:tabs>
          <w:tab w:val="clear" w:pos="708"/>
          <w:tab w:val="left" w:pos="1420" w:leader="none"/>
          <w:tab w:val="left" w:pos="3420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0" w:leader="none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 nº. 6202, 17 de abril de 19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0" w:leader="none"/>
          <w:tab w:val="left" w:pos="34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Art. 1º A partir do oitavo mês de gestação e durante três meses a estudante em estado de gravidez ficará assistida pelo regime de exercícios domiciliares instituído pelo Decreto-lei número 1.044, 21 de outubro de 196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0" w:leader="none"/>
          <w:tab w:val="left" w:pos="3420" w:leader="none"/>
        </w:tabs>
        <w:rPr/>
      </w:pPr>
      <w:r>
        <w:rPr>
          <w:bCs/>
          <w:sz w:val="20"/>
          <w:szCs w:val="20"/>
        </w:rPr>
        <w:t>Parágrafo único. O início e o fim do período em que é permitido o afastamento serão determinados por atestado médico a ser apresentado à direção da esco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0" w:leader="none"/>
          <w:tab w:val="left" w:pos="34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Art. 2º Em casos excepcionais devidamente comprovados mediante atestado médico, poderá ser aumentado o período de repouso, antes e depois do par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0" w:leader="none"/>
          <w:tab w:val="left" w:pos="34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Parágrafo único. Em qualquer caso, é assegurado às estudantes em estado de gravidez o direito à prestação dos exames finais.</w:t>
      </w:r>
    </w:p>
    <w:p>
      <w:pPr>
        <w:pStyle w:val="Normal"/>
        <w:tabs>
          <w:tab w:val="clear" w:pos="708"/>
          <w:tab w:val="left" w:pos="1420" w:leader="none"/>
          <w:tab w:val="left" w:pos="3420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Solicito licença para afastamento das atividades escolares no período ____/____/____ a ____/____/____, com base na Lei nº. 6202, de 17/04/1975, e de acordo com a Constituição Federal, apresentando devido atestado médico.</w:t>
      </w:r>
    </w:p>
    <w:p>
      <w:pPr>
        <w:pStyle w:val="Normal"/>
        <w:tabs>
          <w:tab w:val="clear" w:pos="708"/>
          <w:tab w:val="left" w:pos="1420" w:leader="none"/>
          <w:tab w:val="left" w:pos="3420" w:leader="none"/>
        </w:tabs>
        <w:rPr>
          <w:bCs/>
        </w:rPr>
      </w:pPr>
      <w:r>
        <w:rPr>
          <w:bCs/>
        </w:rPr>
        <w:t>Informo estar inscrita nas seguintes disciplinas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11"/>
      </w:tblGrid>
      <w:tr>
        <w:trPr>
          <w:trHeight w:val="57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a Disciplina/Tur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Docente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a Disciplina/Tur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Docente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a Disciplina/Tur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Docente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a Disciplina/Tur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Docente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a Disciplina/Tur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Docente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a Disciplina/Tur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Docente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a Disciplina/Tur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Docente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rPr/>
      </w:pPr>
      <w:r>
        <w:rPr/>
        <w:t>Data: _____/_____/_____ Assinatura do Requerente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ANEXAR CRID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6:44:00Z</dcterms:created>
  <dc:creator>Instituto de Economia</dc:creator>
  <dc:description/>
  <cp:keywords/>
  <dc:language>en-US</dc:language>
  <cp:lastModifiedBy>Anna Lúcia Braga Salles</cp:lastModifiedBy>
  <cp:lastPrinted>2019-02-01T14:19:00Z</cp:lastPrinted>
  <dcterms:modified xsi:type="dcterms:W3CDTF">2024-04-24T16:44:00Z</dcterms:modified>
  <cp:revision>2</cp:revision>
  <dc:subject/>
  <dc:title> </dc:title>
</cp:coreProperties>
</file>