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" w:right="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28"/>
      </w:tblGrid>
      <w:tr>
        <w:trPr>
          <w:trHeight w:val="5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247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ERIMENTO DE EXERCÍCIOS DOMICILIARES - OUTR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4D4D4D"/>
                <w:sz w:val="16"/>
                <w:szCs w:val="16"/>
              </w:rPr>
              <w:t>CONVOCAÇÃO PARA O SERVIÇO MILITAR ATIVO,  CONVOCAÇÃO PARA JÚRI E</w:t>
            </w:r>
            <w:r>
              <w:rPr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b/>
                <w:bCs/>
                <w:color w:val="4D4D4D"/>
                <w:sz w:val="16"/>
                <w:szCs w:val="16"/>
              </w:rPr>
              <w:t>PARTICIPAÇÃO EM ATIVIDADES CIENTÍFICAS, DESPORTIVAS OU ARTÍSTICAS RELACIONADAS COM O CURSO</w:t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ind w:right="57"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ind w:left="113" w:right="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spacing w:lineRule="auto" w:line="480"/>
        <w:ind w:left="113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: 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spacing w:lineRule="auto" w:line="480"/>
        <w:ind w:left="113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gistro DRE :   _____________________</w:t>
        <w:tab/>
        <w:tab/>
        <w:t>Celular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13" w:right="57" w:hanging="0"/>
        <w:rPr/>
      </w:pPr>
      <w:r>
        <w:rPr>
          <w:sz w:val="24"/>
          <w:szCs w:val="24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/>
      </w:pPr>
      <w:r>
        <w:rPr>
          <w:sz w:val="24"/>
          <w:szCs w:val="24"/>
        </w:rPr>
        <w:t>Seguindo as normas gerais, abaixo citadas, aprovadas em 14 de junho de 2000 pelo Conselho de Ensino de Graduação do IE/UFR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/>
      </w:pPr>
      <w:r>
        <w:rPr>
          <w:sz w:val="24"/>
          <w:szCs w:val="24"/>
        </w:rPr>
        <w:t>A frequência mínima obrigatória é de 75% do total de aulas ministradas (nos anos normais e presenciais). Nos casos abaixo, a frequência será parcialmente suplementada pela execução de trabalhos sistemáticos estabelecidos pelo Conselho de Graduação do IE/UFR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convocação para o serviço militar 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convocação para júri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participação em atividades científicas, desportivas ou artísticas relacionadas com seu 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s casos previstos acima devem, portanto, ser reportados e tratados durante o período de impedimento e não ao final do período escolar. Nesse sentido adotamos o espírito da Resolução CEG 15/71 artigo 10º e parágrafo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10º A aprovação do aluno será representada por nota final igual ou superior a 5,0 (cinco inteiros) e frequência  igual ou superior a 75% do tempo de ensino da discip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§2º Em caso de doença comprovada que impeça o comparecimento do aluno, a frequência poderá ser parcialmente suplementada pela execução de trabalhos sistemáticos estabelecidos pelo departament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  <w:t xml:space="preserve">Preencher este requerimento, assinar, datar, digitalizar em pdf e anexar a documentação comprobatória, também digitalizada em pdf, e enviar por meio digital para a Secretaria Acadêmica de Graduação do IE – </w:t>
      </w:r>
      <w:hyperlink r:id="rId3">
        <w:r>
          <w:rPr>
            <w:rStyle w:val="InternetLink"/>
            <w:sz w:val="24"/>
            <w:szCs w:val="24"/>
          </w:rPr>
          <w:t>secgrad@ie.ufrj.br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A SOLICITAÇÃO DEVE SER REALIZADA NO INÍCIO DA DOENÇA OU DO IMPEDIMENTO. ANEXAR A CR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/>
      </w:pPr>
      <w:r>
        <w:rPr>
          <w:b/>
          <w:sz w:val="24"/>
          <w:szCs w:val="24"/>
          <w:u w:val="single"/>
        </w:rPr>
        <w:t>LISTAR TODAS AS DISCIPLINAS, DO IE, NAS QUAIS ESTÁ INSCRITA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a Disciplina</w:t>
        <w:tab/>
        <w:tab/>
        <w:tab/>
        <w:tab/>
        <w:tab/>
        <w:tab/>
        <w:tab/>
        <w:tab/>
        <w:tab/>
        <w:tab/>
        <w:tab/>
        <w:t xml:space="preserve">              Professor/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/>
      </w:pPr>
      <w:r>
        <w:rPr>
          <w:sz w:val="24"/>
          <w:szCs w:val="24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/>
      </w:pPr>
      <w:r>
        <w:rPr>
          <w:sz w:val="24"/>
          <w:szCs w:val="24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4"/>
          <w:szCs w:val="24"/>
        </w:rPr>
      </w:pPr>
      <w:r>
        <w:rPr>
          <w:sz w:val="24"/>
          <w:szCs w:val="24"/>
        </w:rPr>
        <w:t>Rio de Janeiro ____/____/____</w:t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ssinatura da/o Aluna/o</w:t>
      </w:r>
    </w:p>
    <w:sectPr>
      <w:type w:val="nextPage"/>
      <w:pgSz w:w="11906" w:h="16838"/>
      <w:pgMar w:left="132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rad@ie.ufrj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06:00Z</dcterms:created>
  <dc:creator>Secretaria Acad.Graduacao</dc:creator>
  <dc:description/>
  <cp:keywords/>
  <dc:language>en-US</dc:language>
  <cp:lastModifiedBy>Anna Lúcia Braga Salles</cp:lastModifiedBy>
  <cp:lastPrinted>2017-06-27T14:22:00Z</cp:lastPrinted>
  <dcterms:modified xsi:type="dcterms:W3CDTF">2024-04-24T20:12:00Z</dcterms:modified>
  <cp:revision>3</cp:revision>
  <dc:subject/>
  <dc:title> </dc:title>
</cp:coreProperties>
</file>