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ITUTO DE ECONOM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RIO DE JANE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</w:t>
      </w:r>
      <w:r>
        <w:rPr/>
        <w:t>TERMO DE COMPROMISSO PARA AUXÍLIO FINANCE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Declaro que todas as informações prestadas no presente termo   são verdadeiras e assumo o compromisso de utilização do valor concedido unicamente para fins acadêmicos, vinculados a estudos e/ou projetos de pesquisa no âmbito da UFRJ. Caso não seja possível a participação no evento por quaisquer motivos, estou ciente que devo efetuar a devolução do valor concedid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Declaro estar ciente que a prestação de contas do valor concedido como auxílio financeiro deverá ocorrer em até três dias úteis após o retorno à unidade, para que seja anexada ao processo administrativo correspondent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Em, XX/XX/2022.</w:t>
      </w:r>
    </w:p>
    <w:p>
      <w:pPr>
        <w:pStyle w:val="Normal"/>
        <w:spacing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Assinatura do Interess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ão: Serão considerados documentos comprobatórios para a prestação de contas: certificado, relatório de viagem datado e assinado, notas fiscais de hospedagens e serviços, bilhetes de embarque. Outros documentos serão analisados pela Seção de Contabilidade e Finança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OS DO INTERESS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 Comple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E ou SIAP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PF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dereç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dade/Estad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e com DD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</w:t>
      </w:r>
      <w:r>
        <w:rPr>
          <w:b/>
          <w:bCs/>
        </w:rPr>
        <w:t>Solicitação de Crédito</w:t>
      </w:r>
    </w:p>
    <w:p>
      <w:pPr>
        <w:pStyle w:val="Normal"/>
        <w:spacing w:lineRule="auto" w:line="360"/>
        <w:jc w:val="both"/>
        <w:rPr/>
      </w:pPr>
      <w:r>
        <w:rPr/>
        <w:t>Eu, xxxxxxxxxxxxxxxxxxxxxxxxxxxx, venho solicitar crédito do valor abaixo informado, para fins de auxílio financeiro, conforme indicação das necessidades no requeri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os bancá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º do banc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º da agênc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º da conta corrente de titularidade do interessado: </w:t>
      </w:r>
    </w:p>
    <w:p>
      <w:pPr>
        <w:pStyle w:val="Normal"/>
        <w:rPr/>
      </w:pPr>
      <w:r>
        <w:rPr>
          <w:b/>
          <w:bCs/>
        </w:rPr>
        <w:t>Mês de referência:</w:t>
      </w:r>
      <w:r>
        <w:rPr/>
        <w:t xml:space="preserve"> Mês/2022.</w:t>
      </w:r>
    </w:p>
    <w:p>
      <w:pPr>
        <w:pStyle w:val="Normal"/>
        <w:rPr/>
      </w:pPr>
      <w:r>
        <w:rPr>
          <w:b/>
          <w:bCs/>
        </w:rPr>
        <w:t>Valor solicitado:</w:t>
      </w:r>
      <w:r>
        <w:rPr/>
        <w:t xml:space="preserve">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Em, XX/XX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</w:t>
      </w:r>
      <w:r>
        <w:rPr/>
        <w:t>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Assinatura do Interess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9:00Z</dcterms:created>
  <dc:creator>Cibele.Paiva</dc:creator>
  <dc:description/>
  <dc:language>en-US</dc:language>
  <cp:lastModifiedBy>Fernando Torga</cp:lastModifiedBy>
  <dcterms:modified xsi:type="dcterms:W3CDTF">2022-11-08T13:49:00Z</dcterms:modified>
  <cp:revision>2</cp:revision>
  <dc:subject/>
  <dc:title/>
</cp:coreProperties>
</file>